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бучающегося</w:t>
      </w:r>
      <w:r>
        <w:rPr>
          <w:i/>
          <w:sz w:val="18"/>
          <w:szCs w:val="18"/>
        </w:rPr>
        <w:t xml:space="preserve">                                                         место для фот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45"/>
        <w:gridCol w:w="565"/>
        <w:gridCol w:w="1074"/>
        <w:gridCol w:w="179"/>
        <w:gridCol w:w="1897"/>
        <w:gridCol w:w="160"/>
        <w:gridCol w:w="291"/>
        <w:gridCol w:w="1454"/>
        <w:gridCol w:w="414"/>
        <w:gridCol w:w="83"/>
        <w:gridCol w:w="921"/>
        <w:gridCol w:w="795"/>
      </w:tblGrid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место проживания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б образова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/ номе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N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год окончания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учреждения, организации (название учреждения по Уставу)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бный адрес организации, телефоны (код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/>
              </w:rPr>
              <w:t xml:space="preserve">-mail </w:t>
            </w:r>
            <w:r>
              <w:rPr/>
              <w:t>личный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ющий анкету обязан в недельный срок сообщить обо всех последующих изменениях (образовании, места жительства, паспорта и др.) для внесения изменений в его личное де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токарточка и данные соответствуют документам, удостоверяющим личность, документам об образ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 даю свое согласие на обработку АНО «ЦЕНТР» (ИНН 1831101465, КПП 18410100, 426063, УР, г. Ижевск, ул. Ключевой пос., д.7) персональных данных, указанных в настоящем письменном согласии,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обработки персональных данных, а также сведений, указанных в настоящем письменном согласии, является исполнение Устава АНО «ЦЕНТР». Обработка персональных данных осуществляется смешанным способом в выделенной сети. Информация доступна лишь для строго определенных сотрудников АНО «ЦЕНТР", осуществляющих обработ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письменное согласие может быть отозвано путем предоставления в АНО «ЦЕНТР»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ДАЮ СВОЕ СОГЛАСИЕ НА ОБРАБОТКУ ПЕРСОНАЛЬНЫХ ДАННЫХ УКАЗАННЫХ В ПИСЬМЕННОМ СОГЛА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_» _______________  20 ____ года</w:t>
        <w:tab/>
        <w:t>_____________________/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            фамилия, инициалы</w:t>
      </w:r>
    </w:p>
    <w:p>
      <w:pPr>
        <w:pStyle w:val="Normal"/>
        <w:ind w:left="6372" w:hanging="6230"/>
        <w:rPr>
          <w:highlight w:val="yellow"/>
        </w:rPr>
      </w:pPr>
      <w:r>
        <w:rPr>
          <w:highlight w:val="yellow"/>
        </w:rPr>
        <w:t>ЕСЛИ ОБУЧАЕТСЯ ОТ ОРГАНИЗАЦИИ, ТО НА ФИРМЕННОМ БЛАНКЕ ОРГАНИЗАЦИИ!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Генеральному директору </w:t>
      </w:r>
    </w:p>
    <w:p>
      <w:pPr>
        <w:pStyle w:val="Normal"/>
        <w:ind w:left="6372" w:hanging="0"/>
        <w:rPr/>
      </w:pPr>
      <w:r>
        <w:rPr/>
        <w:t xml:space="preserve">АНО «ЦЕНТР» </w:t>
      </w:r>
    </w:p>
    <w:p>
      <w:pPr>
        <w:pStyle w:val="Normal"/>
        <w:ind w:left="6372" w:hanging="0"/>
        <w:rPr/>
      </w:pPr>
      <w:r>
        <w:rPr/>
        <w:t>Г.Е. Вахрушеву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 20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ошу зачислить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 курсы профессиональной переподготовки:  </w:t>
      </w:r>
      <w:r>
        <w:rPr>
          <w:i/>
          <w:sz w:val="22"/>
          <w:szCs w:val="22"/>
        </w:rPr>
        <w:t>(выбрать необходимую программу)</w:t>
      </w:r>
    </w:p>
    <w:p>
      <w:pPr>
        <w:pStyle w:val="Normal"/>
        <w:spacing w:lineRule="auto" w:line="360"/>
        <w:ind w:firstLine="708"/>
        <w:rPr/>
      </w:pPr>
      <w:r>
        <w:rPr/>
        <w:t>для получения квалификации «Специалист по пожарной профилактике» в объеме 256 часов;</w:t>
      </w:r>
    </w:p>
    <w:p>
      <w:pPr>
        <w:pStyle w:val="Normal"/>
        <w:spacing w:lineRule="auto" w:line="360"/>
        <w:ind w:firstLine="708"/>
        <w:rPr/>
      </w:pPr>
      <w:r>
        <w:rPr/>
        <w:t xml:space="preserve">на право ведения профессиональной деятельности в сфере охраны труда по программе «Менеджмент по охране труда» </w:t>
      </w:r>
      <w:r>
        <w:rPr>
          <w:spacing w:val="-2"/>
        </w:rPr>
        <w:t xml:space="preserve">направления подготовки «Техносферная безопасность» </w:t>
      </w:r>
      <w:r>
        <w:rPr/>
        <w:t>в объеме 256 часов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/_______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дпись*        фамилия, инициалы  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highlight w:val="yellow"/>
          <w:u w:val="single"/>
        </w:rPr>
        <w:t>*В случае, если обучение проходит по заявлению организации, то ставится подпись руководителя организации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5:00Z</dcterms:created>
  <dc:creator>Мацулевич</dc:creator>
  <dc:description/>
  <cp:keywords/>
  <dc:language>en-US</dc:language>
  <cp:lastModifiedBy>Vakhrushev</cp:lastModifiedBy>
  <cp:lastPrinted>2021-10-29T14:34:00Z</cp:lastPrinted>
  <dcterms:modified xsi:type="dcterms:W3CDTF">2024-07-31T12:55:00Z</dcterms:modified>
  <cp:revision>2</cp:revision>
  <dc:subject/>
  <dc:title/>
</cp:coreProperties>
</file>